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 УКАЗАНИЯ ПО ВЫПОЛНЕНИЮ  СРСП, СРС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Уважаемый студент! </w:t>
      </w:r>
    </w:p>
    <w:p>
      <w:pPr>
        <w:pStyle w:val="Normal"/>
        <w:jc w:val="both"/>
        <w:rPr/>
      </w:pPr>
      <w:r>
        <w:rPr/>
        <w:t xml:space="preserve">Вашему вниманию представлена система самостоятельной работы по дисциплине  Иностранный язык в международн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СРС/СРСП.</w:t>
      </w:r>
      <w:r>
        <w:rPr/>
        <w:t xml:space="preserve"> Каждая СРС/СРСП (15 часов)  содержит следующие раздел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оролик (до 5 мин) или учебный видеофильм (до 15 мин) с заданиями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ка (1) – звуковой файл на звуки, сочетание звуков, ударение в словах и.т.д. – Повторите и запиш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чтения/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(1)   а)  Прослушайте (звуковой файл),   б) выполните  фонетическую  разметку  текста, в) потренируйтесь, г) Наговорите  на пленку/через микрофон в компьютер – представьте на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Use of English (Grammar)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Use of English (vocabulary) (1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ading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stening</w:t>
      </w:r>
      <w:r>
        <w:rPr/>
        <w:t xml:space="preserve"> (2) – звуковые файлы    а) прослушайте и определите основную идею, </w:t>
      </w:r>
    </w:p>
    <w:p>
      <w:pPr>
        <w:pStyle w:val="Normal"/>
        <w:ind w:left="11" w:hanging="0"/>
        <w:jc w:val="both"/>
        <w:rPr/>
      </w:pPr>
      <w:r>
        <w:rPr/>
        <w:t>б) прослушайте во 2-й раз, выпишите ключевые слова,  в) прослушайте и напишите…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riting (2) – </w:t>
      </w:r>
      <w:r>
        <w:rPr/>
        <w:t>бумажный  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dialogue</w:t>
      </w:r>
      <w:r>
        <w:rPr/>
        <w:t xml:space="preserve"> (1) –  а) составьте диалог в письменном  виде; б) наговор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monologue</w:t>
      </w:r>
      <w:r>
        <w:rPr/>
        <w:t xml:space="preserve"> (1) – а) прочитайте и прослушайте проблемный текст (текст и звуковой файл), б) определите проблему,  в) выскажитесь по проблеме, с аргументацией за и против; наговорите на пл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>Гипертекст</w:t>
      </w:r>
      <w:r>
        <w:rPr>
          <w:b/>
          <w:bCs/>
        </w:rPr>
        <w:t xml:space="preserve">– </w:t>
      </w:r>
      <w:r>
        <w:rPr/>
        <w:t xml:space="preserve"> это набор текстов, содержащих узлы перехода от одного текста к какому-либо другому, позвляющие по своему желанию выбирать последовательность чтения. Гиперссылки (линки) являются организующим звеном во взаимосвязи текстов между собой. Ссылки могут быть и перекрестными.</w:t>
      </w:r>
    </w:p>
    <w:p>
      <w:pPr>
        <w:pStyle w:val="Normal"/>
        <w:jc w:val="both"/>
        <w:rPr/>
      </w:pPr>
      <w:r>
        <w:rPr/>
        <w:t xml:space="preserve">Наиболее ярким примером гипертекста выступают веб-страницы, где название компании, имя известной личности, термин и т.д. имеют отсылки на другие страницы этого сайта или другие ресурсы. В результате читать такой текст можно в любой последовательности: читать целиком страницу, игнорируя линки; читать подряд, справляясь с отсылками; или читать, переходя по встречающимся ссылкам. Таким образом гипертекст можно представить в виде нелинейного лабиринта, выйти из которого, войдя один раз, очень сложно, а в большинстве случаев и вовсе невозможно. Первой системой гипертекста принято считать толкование на «Книгу псалмов» </w:t>
      </w:r>
      <w:r>
        <w:rPr>
          <w:b/>
          <w:bCs/>
        </w:rPr>
        <w:t xml:space="preserve">Гильберта Порретанского </w:t>
      </w:r>
      <w:r>
        <w:rPr/>
        <w:t xml:space="preserve">из Пуатье (около 1150 года года н. э.), где специальные пометки на полях отсылали читателя на другие страницы. Сам термин «гипертекст» впервые был употреблен </w:t>
      </w:r>
      <w:r>
        <w:rPr>
          <w:b/>
          <w:bCs/>
        </w:rPr>
        <w:t>Тедом Нельсоном</w:t>
      </w:r>
      <w:r>
        <w:rPr/>
        <w:t xml:space="preserve"> в описании созданной им системы «Ксанаду». В 1972 году была представлена система визуализации «параллельных документов» и возможность представлять ссылки и связи наглядным образом.</w:t>
      </w:r>
    </w:p>
    <w:p>
      <w:pPr>
        <w:pStyle w:val="Normal"/>
        <w:jc w:val="both"/>
        <w:rPr/>
      </w:pPr>
      <w:r>
        <w:rPr/>
        <w:t xml:space="preserve">На практике в интернете гипертекст был впервые использован в 1968 году </w:t>
      </w:r>
      <w:r>
        <w:rPr>
          <w:b/>
          <w:bCs/>
        </w:rPr>
        <w:t xml:space="preserve">Дугласом Энгельбартом </w:t>
      </w:r>
      <w:r>
        <w:rPr/>
        <w:t>(создателем компьютерной «мыши»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е учеб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ополнительные учебни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лова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lang w:val="kk-KZ"/>
        </w:rPr>
        <w:t>Материалы на электронных    носителях (аудио, видео, ДУКи, С</w:t>
      </w:r>
      <w:r>
        <w:rPr>
          <w:lang w:val="en-US"/>
        </w:rPr>
        <w:t>D</w:t>
      </w:r>
      <w:r>
        <w:rPr/>
        <w:t>-</w:t>
      </w:r>
      <w:r>
        <w:rPr>
          <w:lang w:val="kk-KZ"/>
        </w:rPr>
        <w:t>диски, электронные учеб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/>
        <w:t>Регулярная печать (газеты, журналы, научные издания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Интернет адреса по специальностям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комендации для работы с учебной научной</w:t>
      </w:r>
      <w:r>
        <w:rPr>
          <w:b/>
        </w:rPr>
        <w:t xml:space="preserve"> </w:t>
      </w:r>
      <w:r>
        <w:rPr>
          <w:b/>
          <w:iCs/>
        </w:rPr>
        <w:t>литературой</w:t>
      </w:r>
    </w:p>
    <w:p>
      <w:pPr>
        <w:pStyle w:val="Normal"/>
        <w:jc w:val="both"/>
        <w:rPr/>
      </w:pPr>
      <w:r>
        <w:rPr/>
        <w:tab/>
        <w:t xml:space="preserve">При чтении учебной и научной литературы преимущественно действует следующий принцип: </w:t>
      </w:r>
      <w:r>
        <w:rPr>
          <w:b/>
          <w:bCs/>
          <w:i/>
          <w:iCs/>
        </w:rPr>
        <w:t xml:space="preserve">прочитай  - пойми – запомни – перескажи  </w:t>
      </w:r>
      <w:r>
        <w:rPr/>
        <w:t>или примени в учебно-практической работе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  <w:bCs/>
          <w:i/>
          <w:iCs/>
        </w:rPr>
        <w:t>Понять</w:t>
      </w:r>
      <w:r>
        <w:rPr/>
        <w:t>». Прочитанную фразу нужно понять в смысловом (содержательном) отношении для того, чтобы суметь пересказать «своими словами»  и самостоятельно сформулировать её основной смысл. Выработка умений и навыков чтения учебной литературы должна проводится студентом самостоятельно и прежде всего на изучаемом в данное время материале.</w:t>
      </w:r>
    </w:p>
    <w:p>
      <w:pPr>
        <w:pStyle w:val="Normal"/>
        <w:jc w:val="both"/>
        <w:rPr/>
      </w:pPr>
      <w:r>
        <w:rPr/>
        <w:tab/>
        <w:t xml:space="preserve">Приступая  к чтению учебника, </w:t>
      </w:r>
      <w:r>
        <w:rPr>
          <w:b/>
          <w:bCs/>
        </w:rPr>
        <w:t>студент</w:t>
      </w:r>
      <w:r>
        <w:rPr/>
        <w:t xml:space="preserve"> должен отдавать себе отчёт в том, для чего он это делает. Нередко, однако, он ограничивается ближайшей целевой установкой: ответить на семинаре или экзамене. Начиная чтение учебника или пособия, необходимо вспомнить, полистав конспект, обзорную лекцию по данной дисциплине, посмотреть оглавление, продумать последовательность и соотношение тем, прикинуть примерный объем текста на одну подготовку. Далее следует определить в этом общем контексте место данной конкретной темы, представить и обдумать ее общую содержательную структуру (по параграфам), связь между ближайшими структурными единицами. Затем следует определить себе кусок текста, относительно законченный на один прием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ачале это может быть один абзац, постепенно объем увеличивается. Прочитав отрывок, студент, обдумывая его, должен поставить себе ряд вопросов и ответить на них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 чем в целом здесь говорится?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об этом говори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Какие опорные словосочетания здесь следует выдели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трывок достаточно большой, то его надо разделить на составляющие, должны быть осмыслены связи между ними, а затем уже каждую составляющую более подробно проанализировать. </w:t>
      </w:r>
      <w:r>
        <w:rPr>
          <w:b/>
          <w:bCs/>
          <w:i/>
          <w:iCs/>
        </w:rPr>
        <w:t>Анализ должен завершится синтезом</w:t>
      </w:r>
      <w:r>
        <w:rPr/>
        <w:t xml:space="preserve"> – повторным, более глубоким уяснением содержания целого. Очень важно, чтобы работа над учебным текстом была окрашена отношением личной заинтересованности.</w:t>
      </w:r>
      <w:r>
        <w:rPr>
          <w:lang w:val="kk-KZ"/>
        </w:rPr>
        <w:t xml:space="preserve"> </w:t>
      </w:r>
      <w:r>
        <w:rPr/>
        <w:t xml:space="preserve">Особого рассмотрения заслуживает вопрос об </w:t>
      </w:r>
      <w:r>
        <w:rPr>
          <w:b/>
          <w:bCs/>
          <w:i/>
          <w:iCs/>
        </w:rPr>
        <w:t>аналитическом чтении первоисточников. Первоисточник</w:t>
      </w:r>
      <w:r>
        <w:rPr/>
        <w:t xml:space="preserve"> может требовать не столько наличия базовых знаний, сколько неторопливого чтения самого текста с остановками и паузами, которые дают возможность осмыслить прочитанное. </w:t>
      </w:r>
    </w:p>
    <w:p>
      <w:pPr>
        <w:pStyle w:val="Normal"/>
        <w:jc w:val="both"/>
        <w:rPr/>
      </w:pPr>
      <w:r>
        <w:rPr>
          <w:b/>
          <w:bCs/>
        </w:rPr>
        <w:t>Типовые задачи:</w:t>
      </w:r>
      <w:r>
        <w:rPr/>
        <w:t xml:space="preserve"> круглый стол, эссе, конспект, презентация, коллоквиум, проект, пресс-конференция, дебаты </w:t>
      </w:r>
      <w:r>
        <w:rPr>
          <w:lang w:val="kk-KZ"/>
        </w:rPr>
        <w:t xml:space="preserve">и </w:t>
      </w:r>
      <w:r>
        <w:rPr/>
        <w:t>т.д.</w:t>
      </w:r>
    </w:p>
    <w:p>
      <w:pPr>
        <w:pStyle w:val="Normal"/>
        <w:numPr>
          <w:ilvl w:val="0"/>
          <w:numId w:val="7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1-2 курсам групповые и индивидуальные задания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-4 курсам индивидуальные задания по специализации в организациях (компания, фирма и т.д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>Метод «круглого стола»</w:t>
      </w:r>
      <w:r>
        <w:rPr/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lang w:val="kk-KZ"/>
        </w:rPr>
        <w:t xml:space="preserve"> </w:t>
      </w:r>
      <w:r>
        <w:rPr/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jc w:val="both"/>
        <w:rPr/>
      </w:pPr>
      <w:r>
        <w:rPr/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lang w:val="kk-KZ"/>
        </w:rPr>
        <w:t>обеспеч</w:t>
      </w:r>
      <w:r>
        <w:rPr/>
        <w:t xml:space="preserve">ивая достижения позитивных результатов в выработке решений. </w:t>
      </w:r>
    </w:p>
    <w:p>
      <w:pPr>
        <w:pStyle w:val="Normal"/>
        <w:jc w:val="both"/>
        <w:rPr/>
      </w:pPr>
      <w:r>
        <w:rPr>
          <w:b/>
          <w:bCs/>
        </w:rPr>
        <w:t xml:space="preserve">ЭССЕ  (фр. « </w:t>
      </w:r>
      <w:r>
        <w:rPr>
          <w:b/>
          <w:bCs/>
          <w:lang w:val="en-US"/>
        </w:rPr>
        <w:t>essai</w:t>
      </w:r>
      <w:r>
        <w:rPr>
          <w:b/>
          <w:bCs/>
        </w:rPr>
        <w:t>» -  попытка, проба, очерк)</w:t>
      </w:r>
      <w:r>
        <w:rPr/>
        <w:t xml:space="preserve">    -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  <w:br/>
        <w:t>На первом плане эссе -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структурировать введение и заключе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логично и ясно строить аргум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Конспект </w:t>
      </w:r>
      <w:r>
        <w:rPr/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ов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уаль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матические 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и </w:t>
      </w:r>
      <w:r>
        <w:rPr/>
        <w:t xml:space="preserve">это -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jc w:val="both"/>
        <w:rPr/>
      </w:pPr>
      <w:r>
        <w:rPr>
          <w:b/>
          <w:bCs/>
        </w:rPr>
        <w:t>Предметом презентации</w:t>
      </w:r>
      <w:r>
        <w:rPr/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Презентации могут проводиться на выставках, конференциях и семинарах, в офисах, в торговых залах. </w:t>
        <w:br/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jc w:val="both"/>
        <w:rPr/>
      </w:pPr>
      <w:r>
        <w:rPr>
          <w:b/>
          <w:bCs/>
        </w:rPr>
        <w:t>С помощью презентации</w:t>
      </w:r>
      <w:r>
        <w:rPr/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jc w:val="both"/>
        <w:rPr/>
      </w:pPr>
      <w:r>
        <w:rPr>
          <w:b/>
          <w:bCs/>
        </w:rPr>
        <w:t>Умение проводить презентации</w:t>
      </w:r>
      <w:r>
        <w:rPr/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jc w:val="both"/>
        <w:rPr/>
      </w:pPr>
      <w:r>
        <w:rPr>
          <w:b/>
          <w:bCs/>
        </w:rPr>
        <w:t>Колло́квиум</w:t>
      </w:r>
      <w:r>
        <w:rPr/>
        <w:t>: (лат. </w:t>
      </w:r>
      <w:r>
        <w:rPr>
          <w:i/>
          <w:iCs/>
        </w:rPr>
        <w:t>colloquium</w:t>
      </w:r>
      <w:r>
        <w:rPr/>
        <w:t xml:space="preserve"> - разговор, беседа</w:t>
      </w:r>
      <w:r>
        <w:rPr>
          <w:lang w:val="kk-KZ"/>
        </w:rPr>
        <w:t xml:space="preserve">, </w:t>
      </w:r>
      <w:r>
        <w:rPr/>
        <w:t xml:space="preserve">собрание) — научные собрания, целью которых является слушание и обсуждение докладов. А так же колло́квиум – форма проверки и оценивания знаний учащихся в системе образования, преимущественно в вузах. Как правило, представляет собой мини-экзамен, проводимый в середине семестра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Normal"/>
        <w:jc w:val="both"/>
        <w:rPr/>
      </w:pPr>
      <w:r>
        <w:rPr/>
        <w:t xml:space="preserve">За ответы по основной части коллоквиума студент может набрать баллов, из них предусмотрено для оценки решений практических задач и оставшиеся для оценки ответов на теоретические вопросы. В формировании финальной оценки участвуют непосредственно баллы, полученные за коллоквиум. </w:t>
      </w:r>
    </w:p>
    <w:p>
      <w:pPr>
        <w:pStyle w:val="Normal"/>
        <w:jc w:val="both"/>
        <w:rPr/>
      </w:pPr>
      <w:r>
        <w:rPr>
          <w:b/>
          <w:bCs/>
        </w:rPr>
        <w:t>Проект</w:t>
      </w:r>
      <w:r>
        <w:rPr/>
        <w:t xml:space="preserve"> определяется как </w:t>
      </w:r>
      <w:r>
        <w:rPr>
          <w:i/>
          <w:iCs/>
        </w:rPr>
        <w:t>временное усилие, предпринятое для создания уникального продукта или услуги</w:t>
      </w:r>
      <w:r>
        <w:rPr/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ы могут осуществляться в любой области деятельности. Так, проектами могут быть и проектирование транспортного средства, и разработка информационной системы, и проведение предвыборной кампании, и постройка здания, и подготовка номера журнала. </w:t>
      </w:r>
    </w:p>
    <w:p>
      <w:pPr>
        <w:pStyle w:val="Normal"/>
        <w:jc w:val="both"/>
        <w:rPr/>
      </w:pPr>
      <w:r>
        <w:rPr/>
        <w:t>Качество находится в центре проектного треугольника; изменение любой из составляющих проекта так или иначе влияет на его каче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Пресс-конференции</w:t>
      </w:r>
      <w:r>
        <w:rPr/>
        <w:t xml:space="preserve"> созываются, если у журналистов возникло к вам много вопросов, в преддверии (чтобы объявить о начале) или окончании (чтобы подвести итоги) какого-либо мероприятия (события). Пресс-конференция является самой эффективной формой взаимодействия вашей организации с журналистами, так как они получают информацию из первых рук. Как правило, на пресс-конференции участвуют руководство или люди максимально компетентные в вопросе, освещаемом на пресс-конференц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бы подготовить пресс-конференцию необходимо: </w:t>
      </w:r>
    </w:p>
    <w:p>
      <w:pPr>
        <w:pStyle w:val="Normal"/>
        <w:jc w:val="both"/>
        <w:rPr/>
      </w:pPr>
      <w:r>
        <w:rPr/>
        <w:t xml:space="preserve">·  определить тематику и состав участников пресс-конференции, подготовить ведущего. </w:t>
      </w:r>
    </w:p>
    <w:p>
      <w:pPr>
        <w:pStyle w:val="Normal"/>
        <w:jc w:val="both"/>
        <w:rPr/>
      </w:pPr>
      <w:r>
        <w:rPr/>
        <w:t xml:space="preserve">·  выбрать помещение, желательно в центре города, повесьте таблички, указывающие как пройти в здании к месту пресс-конференции, если зал расположен далеко от входа. </w:t>
      </w:r>
    </w:p>
    <w:p>
      <w:pPr>
        <w:pStyle w:val="Normal"/>
        <w:jc w:val="both"/>
        <w:rPr/>
      </w:pPr>
      <w:r>
        <w:rPr/>
        <w:t xml:space="preserve">·  определить круг СМИ, приглашенных на пресс-конференцию, разослать факсы, e-mail в СМИ. </w:t>
      </w:r>
    </w:p>
    <w:p>
      <w:pPr>
        <w:pStyle w:val="Normal"/>
        <w:jc w:val="both"/>
        <w:rPr/>
      </w:pPr>
      <w:r>
        <w:rPr/>
        <w:t xml:space="preserve">·  накануне обзвонить СМИ и спросить кто точно будет присутствовать. </w:t>
      </w:r>
    </w:p>
    <w:p>
      <w:pPr>
        <w:pStyle w:val="Normal"/>
        <w:jc w:val="both"/>
        <w:rPr/>
      </w:pPr>
      <w:r>
        <w:rPr/>
        <w:t xml:space="preserve">·  подготовить зал для П-К (микрофоны, стаканы, минеральная вода, ваза для цветов, удлинители для розеток). </w:t>
      </w:r>
    </w:p>
    <w:p>
      <w:pPr>
        <w:pStyle w:val="Normal"/>
        <w:jc w:val="both"/>
        <w:rPr/>
      </w:pPr>
      <w:r>
        <w:rPr/>
        <w:t xml:space="preserve">·  продумайте возможность демонстрации слайдов </w:t>
      </w:r>
    </w:p>
    <w:p>
      <w:pPr>
        <w:pStyle w:val="Normal"/>
        <w:jc w:val="both"/>
        <w:rPr/>
      </w:pPr>
      <w:r>
        <w:rPr/>
        <w:t>·  встретить журналистов, вручить пресс-пакет</w:t>
      </w:r>
      <w:r>
        <w:rPr>
          <w:lang w:val="kk-KZ"/>
        </w:rPr>
        <w:t>,</w:t>
      </w:r>
      <w:r>
        <w:rPr/>
        <w:t xml:space="preserve">  представить участников П-К. </w:t>
      </w:r>
    </w:p>
    <w:p>
      <w:pPr>
        <w:pStyle w:val="Normal"/>
        <w:jc w:val="both"/>
        <w:rPr/>
      </w:pPr>
      <w:r>
        <w:rPr/>
        <w:t xml:space="preserve">·  по окончании выступления участников П-К, осведомится на счет вопросов у журналистов, если возникнет заминка. </w:t>
      </w:r>
    </w:p>
    <w:p>
      <w:pPr>
        <w:pStyle w:val="Normal"/>
        <w:jc w:val="both"/>
        <w:rPr/>
      </w:pPr>
      <w:r>
        <w:rPr/>
        <w:t xml:space="preserve">·  поблагодарить всех присутствующих за внимание и закончить П-К. </w:t>
      </w:r>
    </w:p>
    <w:p>
      <w:pPr>
        <w:pStyle w:val="Normal"/>
        <w:jc w:val="both"/>
        <w:rPr/>
      </w:pPr>
      <w:r>
        <w:rPr/>
        <w:t>·  по возможности организовать кофе-брейк, бутерброды.</w:t>
      </w:r>
    </w:p>
    <w:p>
      <w:pPr>
        <w:pStyle w:val="Normal"/>
        <w:jc w:val="both"/>
        <w:rPr/>
      </w:pPr>
      <w:r>
        <w:rPr/>
        <w:t xml:space="preserve">В пресс-релизах, оповещающих о пресс-конференции необходимо указать: </w:t>
      </w:r>
    </w:p>
    <w:p>
      <w:pPr>
        <w:pStyle w:val="Normal"/>
        <w:jc w:val="both"/>
        <w:rPr/>
      </w:pPr>
      <w:r>
        <w:rPr/>
        <w:t xml:space="preserve">·  место, время и дату проведения </w:t>
      </w:r>
    </w:p>
    <w:p>
      <w:pPr>
        <w:pStyle w:val="Normal"/>
        <w:jc w:val="both"/>
        <w:rPr/>
      </w:pPr>
      <w:r>
        <w:rPr/>
        <w:t xml:space="preserve">·  круг тех вопросов, которые будут освещены на пресс-конференции, не раскрывая их сути </w:t>
      </w:r>
    </w:p>
    <w:p>
      <w:pPr>
        <w:pStyle w:val="Normal"/>
        <w:jc w:val="both"/>
        <w:rPr/>
      </w:pPr>
      <w:r>
        <w:rPr/>
        <w:t>·  контактный телефон, по которому можно выяснить дополнительную информацию.</w:t>
      </w:r>
    </w:p>
    <w:p>
      <w:pPr>
        <w:pStyle w:val="Normal"/>
        <w:jc w:val="both"/>
        <w:rPr/>
      </w:pPr>
      <w:r>
        <w:rPr/>
        <w:t>Пресс-релизы лучше разослать за 4 - 5 дней до пресс-конференции. На пресс-конференции должно выступать не более трех человек, не считая пресс-секретаря. Каждый из них должен объяснять только свой, заранее определенный круг вопросов, чтобы не допустить повторов. Желательно прописать в тезисной форме кто и что будет говорить и в каком порядке, чтобы выстроилась логическая цепочка. А также заранее прописать ответы на предполагающиеся каверзные вопросы, обдумать, как можно обойти "острые углы". Оптимальная продолжительность пресс-конференции 30-40 минут. Пресс-секретарь должен вначале представить участников и когда все они выскажутся предложить журналистам задавать вопросы. Пресс-секретарь должен следить за тем, чтобы не было "гнетущей" тишины, если возникнет заминка в разговоре, заполнить паузу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Что необходимо приготовить для пресс-конференции: </w:t>
      </w:r>
    </w:p>
    <w:p>
      <w:pPr>
        <w:pStyle w:val="Normal"/>
        <w:jc w:val="both"/>
        <w:rPr/>
      </w:pPr>
      <w:r>
        <w:rPr/>
        <w:t xml:space="preserve">·  раздаточный материал - это дополнительная информация, статистические данные, цитаты. </w:t>
      </w:r>
    </w:p>
    <w:p>
      <w:pPr>
        <w:pStyle w:val="Normal"/>
        <w:jc w:val="both"/>
        <w:rPr/>
      </w:pPr>
      <w:r>
        <w:rPr/>
        <w:t xml:space="preserve">·  таблички с именами и названиями должностей выступающих. </w:t>
      </w:r>
    </w:p>
    <w:p>
      <w:pPr>
        <w:pStyle w:val="Normal"/>
        <w:jc w:val="both"/>
        <w:rPr/>
      </w:pPr>
      <w:r>
        <w:rPr/>
        <w:t xml:space="preserve">·  в зале, где проводится пресс-конференция лучше повесить плакаты с символикой РСМ, чтобы это попало в кадр. </w:t>
      </w:r>
    </w:p>
    <w:p>
      <w:pPr>
        <w:pStyle w:val="Normal"/>
        <w:jc w:val="both"/>
        <w:rPr/>
      </w:pPr>
      <w:r>
        <w:rPr/>
        <w:t xml:space="preserve">·  За сто для регистрации должен сидеть человек, который встречает всех журналистов, вручает им весь раздаточный материал и записывает все сведения. </w:t>
      </w:r>
    </w:p>
    <w:p>
      <w:pPr>
        <w:pStyle w:val="Normal"/>
        <w:jc w:val="both"/>
        <w:rPr/>
      </w:pPr>
      <w:r>
        <w:rPr/>
        <w:t>·  бланк для регистрации журналистов должен содержать графы: наименование СМИ, Ф.И.О. и контактный телефон пришедшего журналиста, время выхода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Дискусс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куссии</w:t>
      </w:r>
      <w:r>
        <w:rPr>
          <w:b/>
          <w:bCs/>
          <w:i/>
          <w:i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Служить для выяснения возможных точек зрения.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Ход дискуссии: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Открытия дискуссии преподавателям или ведущим студентом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Затем обсуждают все «за» и «против» и приходят к заключению.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Положительные стороны дискуссии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Преподаватель (или ведущий студент) обобщает результат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Деб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сли в итоге дискуссии группа разделится на две половины, следует провести дебаты. </w:t>
      </w:r>
      <w:r>
        <w:rPr>
          <w:b/>
          <w:bCs/>
          <w:lang w:val="kk-KZ"/>
        </w:rPr>
        <w:t>Они дают возможность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порить друг с друго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сказывать различные мнения и подходы;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ытаясь переубедить своих оппонентов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Необходимооое условие хода дебато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 группах поддерживается каждый, кто хочет высказываться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сем надо внимательно слущать, что говорить оппонент, прежде чем кто-тооо выскажет своое мнение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Через каждые 155 минут студенты прекращают дебаты, чтобы запись наиболее убедительные аргументы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Уважать различные высказывания и не поправлять их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Поддерживание атмосферы сотрудничества, а не соревнов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kk-KZ"/>
        </w:rPr>
        <w:t>В заключении преподаватель суммирует аргументы, предложенные в спорах, обращая внимание на важные моменты и логические довод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-стади</w:t>
      </w:r>
    </w:p>
    <w:p>
      <w:pPr>
        <w:pStyle w:val="Normal"/>
        <w:jc w:val="both"/>
        <w:rPr/>
      </w:pPr>
      <w:r>
        <w:rPr/>
        <w:t>Case Study стал одной из основных технологий бизнес-образования. Метод изучения конкретных ситуаций (кейсов) возник в начале XX в. в Школе бизнеса Гарвардского университета. Американские кейсы несколько отличаются от европейских. Они обычно больше по объему (20 - 25 стр. текста). В Европе кейсы в 1,5-2 раза короче и, как правило, не имеют единственно верного решения, многовариантны. При использовании данного метода следует избегать излишних споров, не допускать, чтобы лишь некоторые слушатели доминировали в дискуссии, намеренного ведения дискуссии к тому решении. Разработка кейса оценивается весьма высоко (в среднем 30 - 35 тыс. долл.). Различают «полевые» (основанные на реальном фактическом материале) и «кресельные» (вымышленные) кейсы. Данный метод основан на анализе, разборе реальных или гипотетических ситуаций, конкретных событий, содержащих одну или ряд проблем из предпринимательской практики. Студентам предлагается найти эффективный алгоритм поведения бизнес-структуры в заданной ситуации, приводящий к решению проблем из   предпринимательской практики. Чем больше «кейсов»  проанализируют студенты, тем больше  накопится у них готовы схем, применимых в аналогичных обстоятельствах.</w:t>
      </w:r>
    </w:p>
    <w:p>
      <w:pPr>
        <w:pStyle w:val="Normal"/>
        <w:jc w:val="both"/>
        <w:rPr/>
      </w:pPr>
      <w:r>
        <w:rPr>
          <w:b/>
          <w:bCs/>
        </w:rPr>
        <w:t>Задача студентов</w:t>
      </w:r>
      <w:r>
        <w:rPr/>
        <w:t xml:space="preserve"> – оценить ситуацию, проанализировать её, сформулиро</w:t>
        <w:softHyphen/>
        <w:t xml:space="preserve">вать проблему, предложить альтернативные способы её решения </w:t>
      </w:r>
      <w:r>
        <w:rPr>
          <w:lang w:val="kk-KZ"/>
        </w:rPr>
        <w:t>и выб</w:t>
      </w:r>
      <w:r>
        <w:rPr/>
        <w:t>рат</w:t>
      </w:r>
      <w:r>
        <w:rPr>
          <w:lang w:val="kk-KZ"/>
        </w:rPr>
        <w:t>ь луч</w:t>
      </w:r>
      <w:r>
        <w:rPr/>
        <w:t>ший из этих способов.</w:t>
      </w:r>
    </w:p>
    <w:p>
      <w:pPr>
        <w:pStyle w:val="Normal"/>
        <w:jc w:val="both"/>
        <w:rPr/>
      </w:pPr>
      <w:r>
        <w:rPr>
          <w:b/>
          <w:bCs/>
        </w:rPr>
        <w:t>Це</w:t>
      </w:r>
      <w:r>
        <w:rPr>
          <w:b/>
          <w:bCs/>
          <w:lang w:val="kk-KZ"/>
        </w:rPr>
        <w:t xml:space="preserve">ль </w:t>
      </w:r>
      <w:r>
        <w:rPr>
          <w:b/>
          <w:bCs/>
        </w:rPr>
        <w:t>кейс-мет</w:t>
      </w:r>
      <w:r>
        <w:rPr>
          <w:b/>
          <w:bCs/>
          <w:lang w:val="kk-KZ"/>
        </w:rPr>
        <w:t>о</w:t>
      </w:r>
      <w:r>
        <w:rPr>
          <w:b/>
          <w:bCs/>
        </w:rPr>
        <w:t>да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научить студентов анализировать информацию, формулировать проблемы, выбирать альтернативные способы решения, оценивать их, находить приемлемый вариант и составлять программы действий.</w:t>
      </w:r>
      <w:r>
        <w:rPr>
          <w:lang w:val="kk-KZ"/>
        </w:rPr>
        <w:t xml:space="preserve"> </w:t>
      </w:r>
      <w:r>
        <w:rPr/>
        <w:t xml:space="preserve">Занятия с использованием кейс-метода рекомендуется проводить в дне стад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.</w:t>
      </w:r>
      <w:r>
        <w:rPr/>
        <w:t xml:space="preserve">  Участникам выдается кейс и предоставляется    достаточное количество времени для прочтения и осмысления материала. Для стимулирования дискуссии преподаватель может раздать участникам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 2.</w:t>
      </w:r>
      <w:r>
        <w:rPr/>
        <w:t xml:space="preserve"> Преподаватель предлагает участникам обсудить кейс. Студенты должны ответить на вопросы ведущего или высказать своё мнением о том, какое решение они считают правильным. Ответы и содержащиеся в них выводы должны быть логически обоснованы участниками. В заключение ведущий предлагает обучаемым сделать окончательное заключение из фактов кейса и аргументов, к которым участники прибегали в ходе диску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достоинствам кейс-методов можно отнести то, что о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казывают, что существуют альтернативные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ясно демонстрируют,   как одни и те  же  факты  могут  по-разному истолковываться кругом людей с одинаковыми целевыми установ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чат оценивать последствия, связанные с принятием решений;</w:t>
      </w:r>
    </w:p>
    <w:p>
      <w:pPr>
        <w:pStyle w:val="Normal"/>
        <w:jc w:val="both"/>
        <w:rPr/>
      </w:pPr>
      <w:r>
        <w:rPr/>
        <w:t xml:space="preserve">Кейс, по существу, является инструментом, с помощью которого теоретические знания применяются к решению практических задач. Он способствует развитию у слушателей самостоятельного мышления, увязывает теорию с практикой. Разбирая кейс, студенты фактически формируют модель решения проблемных задач, которые могут реально возникнуть в их будущей профессиональной деятельности. </w:t>
      </w:r>
    </w:p>
    <w:p>
      <w:pPr>
        <w:pStyle w:val="Normal"/>
        <w:jc w:val="both"/>
        <w:rPr/>
      </w:pPr>
      <w:r>
        <w:rPr/>
        <w:t>Сегодня кейс-стади - это один из самых популярных в западной практике метод</w:t>
      </w:r>
      <w:r>
        <w:rPr>
          <w:lang w:val="kk-KZ"/>
        </w:rPr>
        <w:t xml:space="preserve"> </w:t>
      </w:r>
      <w:r>
        <w:rPr/>
        <w:t>повышения квалификации руководящих кадров. Все чаще в компаниях практикуется использование кейс-методов в качестве средства выявления деловых ка</w:t>
      </w:r>
      <w:r>
        <w:rPr>
          <w:lang w:val="kk-KZ"/>
        </w:rPr>
        <w:t>чес</w:t>
      </w:r>
      <w:r>
        <w:rPr/>
        <w:t>тв при приеме сотрудников на работу.</w:t>
      </w:r>
    </w:p>
    <w:p>
      <w:pPr>
        <w:pStyle w:val="Normal"/>
        <w:jc w:val="both"/>
        <w:rPr/>
      </w:pPr>
      <w:r>
        <w:rPr/>
        <w:t xml:space="preserve">В течение последнего десятилетия этот </w:t>
      </w:r>
      <w:r>
        <w:rPr>
          <w:lang w:val="kk-KZ"/>
        </w:rPr>
        <w:t>м</w:t>
      </w:r>
      <w:r>
        <w:rPr/>
        <w:t xml:space="preserve">етод находит все более широкое применение в бизнес-образовании в Казахстане при изучении самых разных дисциплин: маркетинг, управление персоналом, </w:t>
      </w:r>
      <w:r>
        <w:rPr>
          <w:lang w:val="kk-KZ"/>
        </w:rPr>
        <w:t>дело</w:t>
      </w:r>
      <w:r>
        <w:rPr/>
        <w:t xml:space="preserve">вой иностранный язык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кретных ситуаций</w:t>
      </w:r>
    </w:p>
    <w:p>
      <w:pPr>
        <w:pStyle w:val="Normal"/>
        <w:jc w:val="both"/>
        <w:rPr/>
      </w:pPr>
      <w:r>
        <w:rPr/>
        <w:t xml:space="preserve">Являясь разновидностью кейс-стади, </w:t>
      </w:r>
      <w:r>
        <w:rPr>
          <w:lang w:val="kk-KZ"/>
        </w:rPr>
        <w:t>этот</w:t>
      </w:r>
      <w:r>
        <w:rPr/>
        <w:t xml:space="preserve"> метод сочетает в себе индивидуальную работу обучающихся над проблемной </w:t>
      </w:r>
      <w:r>
        <w:rPr>
          <w:lang w:val="kk-KZ"/>
        </w:rPr>
        <w:t>си</w:t>
      </w:r>
      <w:r>
        <w:rPr/>
        <w:t xml:space="preserve">туацией и групповое обсуждение предложений, подготовленных каждым </w:t>
      </w:r>
      <w:r>
        <w:rPr>
          <w:lang w:val="kk-KZ"/>
        </w:rPr>
        <w:t>чле</w:t>
      </w:r>
      <w:r>
        <w:rPr/>
        <w:t>ном группы. В результате проведения индивидуального анализа, обсуждения в</w:t>
      </w:r>
      <w:r>
        <w:rPr>
          <w:lang w:val="kk-KZ"/>
        </w:rPr>
        <w:t xml:space="preserve"> эта</w:t>
      </w:r>
      <w:r>
        <w:rPr/>
        <w:t>пе, определения проблем, нахождения альтернатив, выбора действий и плана</w:t>
      </w:r>
      <w:r>
        <w:rPr>
          <w:lang w:val="kk-KZ"/>
        </w:rPr>
        <w:t xml:space="preserve"> их </w:t>
      </w:r>
      <w:r>
        <w:rPr/>
        <w:t>выполнения обучающиеся получают возможность развивать навыки анализа и</w:t>
      </w:r>
      <w:r>
        <w:rPr>
          <w:lang w:val="kk-KZ"/>
        </w:rPr>
        <w:t xml:space="preserve"> пла</w:t>
      </w:r>
      <w:r>
        <w:rPr/>
        <w:t>нирования.</w:t>
      </w:r>
    </w:p>
    <w:p>
      <w:pPr>
        <w:pStyle w:val="Normal"/>
        <w:jc w:val="both"/>
        <w:rPr/>
      </w:pPr>
      <w:r>
        <w:rPr/>
        <w:t>В дидактической литературе приводятся классификации конкретных</w:t>
      </w:r>
      <w:r>
        <w:rPr>
          <w:lang w:val="kk-KZ"/>
        </w:rPr>
        <w:t xml:space="preserve"> </w:t>
      </w:r>
      <w:r>
        <w:rPr/>
        <w:t>ситуаций по различным признакам:</w:t>
      </w:r>
    </w:p>
    <w:p>
      <w:pPr>
        <w:pStyle w:val="Normal"/>
        <w:jc w:val="both"/>
        <w:rPr/>
      </w:pPr>
      <w:r>
        <w:rPr/>
        <w:t>- степени новизны (известная, подобная, неизвестная);</w:t>
      </w:r>
    </w:p>
    <w:p>
      <w:pPr>
        <w:pStyle w:val="Normal"/>
        <w:jc w:val="both"/>
        <w:rPr/>
      </w:pPr>
      <w:r>
        <w:rPr/>
        <w:t>- в зависимости от метода решений (стандартные, модифицируемые, новые);</w:t>
      </w:r>
    </w:p>
    <w:p>
      <w:pPr>
        <w:pStyle w:val="Normal"/>
        <w:jc w:val="both"/>
        <w:rPr/>
      </w:pPr>
      <w:r>
        <w:rPr/>
        <w:t>- этапам принятия решений (простые или одношаговые, сложные, много-</w:t>
      </w:r>
      <w:r>
        <w:rPr>
          <w:lang w:val="kk-KZ"/>
        </w:rPr>
        <w:t>шаг</w:t>
      </w:r>
      <w:r>
        <w:rPr/>
        <w:t>овые, требующие для решений нескольких последовательных операций);</w:t>
      </w:r>
    </w:p>
    <w:p>
      <w:pPr>
        <w:pStyle w:val="Normal"/>
        <w:jc w:val="both"/>
        <w:rPr/>
      </w:pPr>
      <w:r>
        <w:rPr/>
        <w:t>- иерархическому уровню принятия решений;</w:t>
      </w:r>
    </w:p>
    <w:p>
      <w:pPr>
        <w:pStyle w:val="Normal"/>
        <w:jc w:val="both"/>
        <w:rPr/>
      </w:pPr>
      <w:r>
        <w:rPr/>
        <w:t>- специализации (технологические, оперативно-управленческие, экономи</w:t>
      </w:r>
      <w:r>
        <w:rPr>
          <w:lang w:val="kk-KZ"/>
        </w:rPr>
        <w:t>ческие и д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едем   наиболее   важные   рекомендации   по   работе   с   конкретной проблемной ситуацией:</w:t>
      </w:r>
    </w:p>
    <w:p>
      <w:pPr>
        <w:pStyle w:val="Normal"/>
        <w:jc w:val="both"/>
        <w:rPr/>
      </w:pPr>
      <w:r>
        <w:rPr/>
        <w:t>-  в процессе рассмотрения проблемной ситуации обучающиеся должны использовать навыки нахождения междисциплинарных связей, поскольку пробле</w:t>
        <w:softHyphen/>
        <w:t>ма чаще всего бывает взаимосвязана с проблемами и вопросами из других курсов;</w:t>
      </w:r>
    </w:p>
    <w:p>
      <w:pPr>
        <w:pStyle w:val="Normal"/>
        <w:jc w:val="both"/>
        <w:rPr/>
      </w:pPr>
      <w:r>
        <w:rPr/>
        <w:t xml:space="preserve">для анализа ситуации и для выработки конкретных рекомендаций </w:t>
      </w:r>
      <w:r>
        <w:rPr>
          <w:lang w:val="kk-KZ"/>
        </w:rPr>
        <w:t>об</w:t>
      </w:r>
      <w:r>
        <w:rPr/>
        <w:t xml:space="preserve">учающиеся должны владеть концептуальными основами изучаемого курса и </w:t>
      </w:r>
      <w:r>
        <w:rPr>
          <w:lang w:val="kk-KZ"/>
        </w:rPr>
        <w:t>умет</w:t>
      </w:r>
      <w:r>
        <w:rPr/>
        <w:t>ь использовать их;</w:t>
      </w:r>
    </w:p>
    <w:p>
      <w:pPr>
        <w:pStyle w:val="Normal"/>
        <w:jc w:val="both"/>
        <w:rPr/>
      </w:pPr>
      <w:r>
        <w:rPr/>
        <w:t>- особое внимание при разборе ситуации следует обращать не столько на в</w:t>
      </w:r>
      <w:r>
        <w:rPr>
          <w:lang w:val="kk-KZ"/>
        </w:rPr>
        <w:t>н</w:t>
      </w:r>
      <w:r>
        <w:rPr/>
        <w:t>ешние её проявления, сколько на внутренние механизмы ее возникновения;</w:t>
      </w:r>
    </w:p>
    <w:p>
      <w:pPr>
        <w:pStyle w:val="Normal"/>
        <w:jc w:val="both"/>
        <w:rPr/>
      </w:pPr>
      <w:r>
        <w:rPr/>
        <w:t xml:space="preserve">-  следует учитывать неопределенность и неоднозначность проблемной </w:t>
      </w:r>
      <w:r>
        <w:rPr>
          <w:lang w:val="kk-KZ"/>
        </w:rPr>
        <w:t>сит</w:t>
      </w:r>
      <w:r>
        <w:rPr/>
        <w:t>уации,   что    может   быть   обусловлено    возможностью    её        различной интерпретации слушателями;</w:t>
      </w:r>
    </w:p>
    <w:p>
      <w:pPr>
        <w:pStyle w:val="Normal"/>
        <w:jc w:val="both"/>
        <w:rPr/>
      </w:pPr>
      <w:r>
        <w:rPr/>
        <w:t>- для лучшей адаптации к ситуации слушателям рекомендуется вспомнить примеры из своего личного опыта, подтверждающие актуальность проблемы и помогающие осознать её значимость;</w:t>
      </w:r>
    </w:p>
    <w:p>
      <w:pPr>
        <w:pStyle w:val="Normal"/>
        <w:jc w:val="both"/>
        <w:rPr/>
      </w:pPr>
      <w:r>
        <w:rPr/>
        <w:t>- должна присутствовать оценка риска, соответствующего тому или иному способу решения проблемы;</w:t>
      </w:r>
    </w:p>
    <w:p>
      <w:pPr>
        <w:pStyle w:val="Normal"/>
        <w:jc w:val="both"/>
        <w:rPr/>
      </w:pPr>
      <w:r>
        <w:rPr/>
        <w:t>- подход к работе с проблемной ситуацией должен быть системным. Заслуживает  внимания  сложившаяся  в  немецкой  системе  повышения</w:t>
      </w:r>
    </w:p>
    <w:p>
      <w:pPr>
        <w:pStyle w:val="Normal"/>
        <w:jc w:val="both"/>
        <w:rPr/>
      </w:pPr>
      <w:r>
        <w:rPr/>
        <w:t>квалификации менеджеров практика регистрации разработанных проблемных ситуаций, закрепления авторских прав на них и платное тиражирование конкретных обучающих ситуаций в соответствии с Федеральным законом о защите авторских прав на интеллектуальную собственност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ловые и ролевые игры</w:t>
      </w:r>
    </w:p>
    <w:p>
      <w:pPr>
        <w:pStyle w:val="Normal"/>
        <w:jc w:val="both"/>
        <w:rPr/>
      </w:pPr>
      <w:r>
        <w:rPr/>
        <w:t>Их участники имеют дело не с отдельной ситуацией, а с моделью, приближенной к реальной профессиональной деятельности: моделью организации, моделью поведения и т.п. Моделируется целый комплекс производственных отношений. Участникам представляется возможность «вжиться» в роль руководителя компании или какого-либо её подразделения. Это дает возможность больше узнать о взаимоотношениях внутри организации, посмотреть на функции работников компании, а также представить результат, к которому приведут сегодняшние действия.</w:t>
      </w:r>
    </w:p>
    <w:p>
      <w:pPr>
        <w:pStyle w:val="Normal"/>
        <w:jc w:val="both"/>
        <w:rPr/>
      </w:pPr>
      <w:r>
        <w:rPr/>
        <w:t>Практическая значимость деловых игр, как метода активного обучения, заключается в следующ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обучения максимально приближены к реальной пр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цессе моделирования реальных ситуаций отрабатываются навыки умения в области профессиона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ы позволяют интегрировать полученные знания  применительно к избранной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ники  деловой  игры   имеют   возможность  апробировать  знания, умения,  навыки,   полученные  в  ходе обучения  без  риска,   которым     обычно сопровождается реальное эксперимен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условиях кредитной технологии обучения, когда увеличивается доля самостоятельной работы студентов, деловые игры представляют собой идеальное средство пробуждения интереса к содержанию профессиональной деятельности и приобретению знаний без прямого вмешательства или помощи преподавателя;</w:t>
      </w:r>
    </w:p>
    <w:p>
      <w:pPr>
        <w:pStyle w:val="Normal"/>
        <w:jc w:val="both"/>
        <w:rPr/>
      </w:pPr>
      <w:r>
        <w:rPr/>
        <w:t>Первое, что необходимо сделать перед началом деловой игры подготовить приближенный к реальности сценарий игры; определить правила игры; четко определить ролевые функции участников и их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овая игра проходит в несколько этапов:</w:t>
      </w:r>
    </w:p>
    <w:p>
      <w:pPr>
        <w:pStyle w:val="Normal"/>
        <w:jc w:val="both"/>
        <w:rPr/>
      </w:pPr>
      <w:r>
        <w:rPr/>
        <w:t>1-ый  этап.  Подготовка к проведению  игры.  Изучение  ситуации  или проблемы, сбор необходимой информации;</w:t>
      </w:r>
    </w:p>
    <w:p>
      <w:pPr>
        <w:pStyle w:val="Normal"/>
        <w:jc w:val="both"/>
        <w:rPr/>
      </w:pPr>
      <w:r>
        <w:rPr/>
        <w:t>2-ой этап. Процесс проведения игры;</w:t>
      </w:r>
    </w:p>
    <w:p>
      <w:pPr>
        <w:pStyle w:val="Normal"/>
        <w:jc w:val="both"/>
        <w:rPr/>
      </w:pPr>
      <w:r>
        <w:rPr/>
        <w:t>3-ий этап. Анализ ситуации, её обсуждение, подведение итогов и оценка результатов игры.</w:t>
      </w:r>
    </w:p>
    <w:p>
      <w:pPr>
        <w:pStyle w:val="Normal"/>
        <w:jc w:val="both"/>
        <w:rPr/>
      </w:pPr>
      <w:r>
        <w:rPr>
          <w:b/>
          <w:bCs/>
        </w:rPr>
        <w:t xml:space="preserve">В процессе деловой игры у студентов вырабатываются следующие умения </w:t>
      </w:r>
      <w:r>
        <w:rPr>
          <w:b/>
          <w:bCs/>
          <w:lang w:val="kk-KZ"/>
        </w:rPr>
        <w:t>и</w:t>
      </w:r>
      <w:r>
        <w:rPr>
          <w:b/>
          <w:bCs/>
        </w:rPr>
        <w:t xml:space="preserve"> навы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ого осмысления игровой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  состава   необходимой   информации,   необходимой   для п</w:t>
      </w:r>
      <w:r>
        <w:rPr>
          <w:lang w:val="kk-KZ"/>
        </w:rPr>
        <w:t>ри</w:t>
      </w:r>
      <w:r>
        <w:rPr/>
        <w:t>нятия решений, её сбора и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ятия решений в условиях ограниченной или не вполне достоверной информации, оценки правильности принимаемых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ановления   взаимосвязей   между   различными   сферами   будущей </w:t>
      </w:r>
      <w:r>
        <w:rPr>
          <w:lang w:val="kk-KZ"/>
        </w:rPr>
        <w:t>п</w:t>
      </w:r>
      <w:r>
        <w:rPr/>
        <w:t>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ы в группе, коллегиальной выработк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я элементов научного исследования процессов и явлений на </w:t>
      </w:r>
      <w:r>
        <w:rPr>
          <w:lang w:val="kk-KZ"/>
        </w:rPr>
        <w:t>ос</w:t>
      </w:r>
      <w:r>
        <w:rPr/>
        <w:t>нове системного под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ым фактором успешного проведения учебных игр является их информационное обеспечение, составными элементами которого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формальное описание предназначенной для игрового моделирования ситуации, исходная информ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регламент проведения и критерии оценки результатов деловой иг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макеты  форм  и  таблиц для заполнения,  инструктивные  материалы, |   документы планирования и организации игрового занят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>- это еще один новый вид обучения. Под коучингом понимают «систему принципов и приемов, способствующих развитию потенциала личности и группы совместно работающих людей для максимизации производительности и эффективности». Коучинг больше помогает личности обучаться, нежели учи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 xml:space="preserve">– это, пожалуй, наиболее эффективный  на сегодняшний день способ решения самых различных жизненных задач. Причём для </w:t>
      </w:r>
      <w:r>
        <w:rPr>
          <w:b/>
          <w:bCs/>
        </w:rPr>
        <w:t>коуча</w:t>
      </w:r>
      <w:r>
        <w:rPr/>
        <w:t xml:space="preserve"> не имеет значения, в какой области жизни лежат эти задачи: бизнес, карьера, личная жизнь, увлечения или что-то ещё. Коучинг в любом случае даёт неизменно высокий результат. Коучинг позволяет клиенту чётко определить свою задачу, найти оптимальный способ её решения, наиболее полно раскрыть свой потенциал и повысить свою личную эффективность. У каждого человека уже есть решение любой стоящей перед ним задачи. </w:t>
      </w:r>
      <w:r>
        <w:rPr>
          <w:b/>
          <w:bCs/>
        </w:rPr>
        <w:t>Коучинг</w:t>
      </w:r>
      <w:r>
        <w:rPr/>
        <w:t xml:space="preserve"> позволяет найти это решение, чётко сформулировать его и воплотить в жизнь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оучинг</w:t>
      </w:r>
      <w:r>
        <w:rPr/>
        <w:t xml:space="preserve"> – это не советы и наставления, не консультирование и не обучение. Коучинг – это, прежде всего, вопросы. Вопросы, которые </w:t>
      </w:r>
      <w:r>
        <w:rPr>
          <w:b/>
          <w:bCs/>
        </w:rPr>
        <w:t>коуч</w:t>
      </w:r>
      <w:r>
        <w:rPr/>
        <w:t xml:space="preserve"> задаёт своему клиенту. Процесс поиска ответа на вопросы коуча позволяет клиенту по-новому взглянуть на ситуацию, найти решение, порой совершенно неожиданное, обнаружить скрытые возможности, о которых раньше и не подозревал. Каждый человек обладает колоссальным потенциалом и может решить практически любую задачу, какая может встретиться ему в жизни. </w:t>
      </w:r>
    </w:p>
    <w:p>
      <w:pPr>
        <w:pStyle w:val="Normal"/>
        <w:ind w:left="360" w:hanging="0"/>
        <w:jc w:val="both"/>
        <w:rPr/>
      </w:pPr>
      <w:r>
        <w:rPr/>
        <w:t xml:space="preserve">Кроме того, </w:t>
      </w:r>
      <w:r>
        <w:rPr>
          <w:b/>
          <w:bCs/>
        </w:rPr>
        <w:t>коучинг</w:t>
      </w:r>
      <w:r>
        <w:rPr/>
        <w:t xml:space="preserve"> – это эффективный стиль управления персоналом в бизнесе. Управление в стиле коучинг позволяет добиться гораздо больших результатов, чем широко распространённый сегодня директивный стиль руководства. Использование коучинга позволяет значительно повысить продуктивность работы сотрудников, наиболее полно использовать их потенциал с интересах дела, повысить их мотивацию. Коучинг облегчает делегирование полномочий и существенно экономит рабочее время. 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  <w:bCs/>
        </w:rPr>
        <w:t>коучу</w:t>
      </w:r>
      <w:r>
        <w:rPr/>
        <w:t xml:space="preserve"> чаще всего обращаются люди, которые уже чего-то добились в жизни, но при этом хотят добиться ещё большего. Обращаются потому что хотят повысить качество своей жизни, свою личную эффективность, добиться большего жизненного баланса или же решить какие-либо конкретные задачи. Это вполне естественно для современного человека. И для этого коучинг подходит как нельзя лучше. </w:t>
      </w:r>
    </w:p>
    <w:p>
      <w:pPr>
        <w:pStyle w:val="Normal"/>
        <w:ind w:left="360" w:hanging="0"/>
        <w:jc w:val="both"/>
        <w:rPr/>
      </w:pPr>
      <w:r>
        <w:rPr/>
        <w:t xml:space="preserve">На каждой </w:t>
      </w:r>
      <w:r>
        <w:rPr>
          <w:b/>
          <w:bCs/>
        </w:rPr>
        <w:t>коуч-сессии</w:t>
      </w:r>
      <w:r>
        <w:rPr/>
        <w:t xml:space="preserve"> происходит целый ряд качественных изменений: проблема превращается в конкретную задачу, чётко сформулированную задачу. Определяются и уточняются жизненные цели и приоритеты. Обнаруживаются скрытые ресурсы. И, что очень важно, усваивается позитивный подход к решению любых жизненных проблем и задач, новый алгоритм их решения. </w:t>
      </w:r>
    </w:p>
    <w:p>
      <w:pPr>
        <w:pStyle w:val="Normal"/>
        <w:ind w:left="360" w:hanging="0"/>
        <w:jc w:val="both"/>
        <w:rPr/>
      </w:pPr>
      <w:r>
        <w:rPr/>
        <w:t xml:space="preserve">Конечно, </w:t>
      </w:r>
      <w:r>
        <w:rPr>
          <w:b/>
          <w:bCs/>
        </w:rPr>
        <w:t>коучинг</w:t>
      </w:r>
      <w:r>
        <w:rPr/>
        <w:t xml:space="preserve"> – это не панацея. Если клиент не хочет что-либо менять в своей жизни, то коуч вряд ли чем-то сможет ему помочь. Дело в том, что коуч всегда следует за интересом клиента. А если нет интереса, то нет и коучинга. Коучинг помогает тем, кто действительно хочет позитивных изменений в своей жизни и готов к ним. Он полезен для тех, кто готов действовать для достижения своей цели.  И здесь коучинг по-настоящему эффектив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мозговой атаки</w:t>
      </w:r>
    </w:p>
    <w:p>
      <w:pPr>
        <w:pStyle w:val="Normal"/>
        <w:jc w:val="both"/>
        <w:rPr/>
      </w:pPr>
      <w:r>
        <w:rPr/>
        <w:t>Это один из самых известных и широко используемых методов выработки новых идей и творческого решения проблем Цель мозговой атаки - генерирование всевозможных, выдвигаемых спонтанно идее по решению поставленной проблемы. Он вырабатывает способность абстрагироваться от объективных условий развития и существенных ограничений, усиливает мыслительную деятельность обучаемого, формирует умение сосредоточиться на какой-либо актуальной цели с использованием инновационных подходов,</w:t>
      </w:r>
    </w:p>
    <w:p>
      <w:pPr>
        <w:pStyle w:val="Normal"/>
        <w:jc w:val="both"/>
        <w:rPr/>
      </w:pPr>
      <w:r>
        <w:rPr>
          <w:u w:val="single"/>
        </w:rPr>
        <w:t>Метод прямой мозговой ата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Формулировка задачи. Необходимо уяснить два момента, что в итоге желательно получить и, что мешает получить желаемое.</w:t>
      </w:r>
    </w:p>
    <w:p>
      <w:pPr>
        <w:pStyle w:val="Normal"/>
        <w:jc w:val="both"/>
        <w:rPr/>
      </w:pPr>
      <w:r>
        <w:rPr/>
        <w:t xml:space="preserve">2) Формирование творческой группы. 5-8 человек – наиболее эффективная группа. Творческая группа состоит из двух подгрупп (постоянное ядро и временные участники).  В ядро входят руководитель группы и сотрудники легко генерирующие идеи. Временные участники  приглашаются в зависимости от характера решаемой задачи. Число специалистов  решаемой задачи должно не более половины. </w:t>
      </w:r>
    </w:p>
    <w:p>
      <w:pPr>
        <w:pStyle w:val="Normal"/>
        <w:jc w:val="both"/>
        <w:rPr/>
      </w:pPr>
      <w:r>
        <w:rPr/>
        <w:t>а) Продолжительность сеанса 1.5-2 часа. Приглашение получают за 2 -3 дня</w:t>
      </w:r>
    </w:p>
    <w:p>
      <w:pPr>
        <w:pStyle w:val="Normal"/>
        <w:jc w:val="both"/>
        <w:rPr/>
      </w:pPr>
      <w:r>
        <w:rPr/>
        <w:t>б) Стремиться высказать больше идей, отдавая предпочтение количеству, а не качеству. Идеи высказывайте короткими фразами.</w:t>
      </w:r>
    </w:p>
    <w:p>
      <w:pPr>
        <w:pStyle w:val="Normal"/>
        <w:jc w:val="both"/>
        <w:rPr/>
      </w:pPr>
      <w:r>
        <w:rPr/>
        <w:t>в) Во время игры запрещается  критика. Запрет критики создает благоприятный микроклимат.</w:t>
      </w:r>
    </w:p>
    <w:p>
      <w:pPr>
        <w:pStyle w:val="Normal"/>
        <w:jc w:val="both"/>
        <w:rPr/>
      </w:pPr>
      <w:r>
        <w:rPr/>
        <w:t>г) Создание микроклимата способствует: шутки и т.д. Настоящий сеанс мозговой атаке – особое психологическое состояние людей.</w:t>
      </w:r>
    </w:p>
    <w:p>
      <w:pPr>
        <w:pStyle w:val="Normal"/>
        <w:jc w:val="both"/>
        <w:rPr/>
      </w:pPr>
      <w:r>
        <w:rPr/>
        <w:t>д) Обязанности руководителя поддерживать не принужденную обстановку и чувство юмора, а так же представить всех новичков.</w:t>
      </w:r>
    </w:p>
    <w:p>
      <w:pPr>
        <w:pStyle w:val="Normal"/>
        <w:jc w:val="both"/>
        <w:rPr/>
      </w:pPr>
      <w:r>
        <w:rPr/>
        <w:t>Сеанс проходит в специальном помещении (чай, кофе). Все мелочи играют огромную роль.</w:t>
      </w:r>
    </w:p>
    <w:p>
      <w:pPr>
        <w:pStyle w:val="Normal"/>
        <w:jc w:val="both"/>
        <w:rPr/>
      </w:pPr>
      <w:r>
        <w:rPr>
          <w:u w:val="single"/>
        </w:rPr>
        <w:t>Метод обратной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тная мозговая атака –  выявления недостатков существование ТО. На этот ТО обрушиваются ничем не ограниченная критика. Обратная мозговая атака -полная противоположность прямой. При обратной мозговой атаки отсутствует идея, приводящая к улучшению показателей ТО. Правило игры аналогичны правилам игры прямой мозговой атаке. Для  формирования полного списка недостатков ведущему рекомендуется использовать следующий список вопросов:</w:t>
      </w:r>
    </w:p>
    <w:p>
      <w:pPr>
        <w:pStyle w:val="Normal"/>
        <w:jc w:val="both"/>
        <w:rPr/>
      </w:pPr>
      <w:r>
        <w:rPr/>
        <w:t>1)  Какие параметры  ТО имеют отклонения от нормы?</w:t>
      </w:r>
    </w:p>
    <w:p>
      <w:pPr>
        <w:pStyle w:val="Normal"/>
        <w:jc w:val="both"/>
        <w:rPr/>
      </w:pPr>
      <w:r>
        <w:rPr/>
        <w:t>2) Какие трудности при изготовлении и сборки?</w:t>
      </w:r>
    </w:p>
    <w:p>
      <w:pPr>
        <w:pStyle w:val="Normal"/>
        <w:jc w:val="both"/>
        <w:rPr/>
      </w:pPr>
      <w:r>
        <w:rPr/>
        <w:t>3) Какие трудности с энергоснабжением?</w:t>
      </w:r>
    </w:p>
    <w:p>
      <w:pPr>
        <w:pStyle w:val="Normal"/>
        <w:jc w:val="both"/>
        <w:rPr/>
      </w:pPr>
      <w:r>
        <w:rPr/>
        <w:t>4)  Какие трудности для оператора и какова вероятность ошибок его?</w:t>
      </w:r>
    </w:p>
    <w:p>
      <w:pPr>
        <w:pStyle w:val="Normal"/>
        <w:jc w:val="both"/>
        <w:rPr/>
      </w:pPr>
      <w:r>
        <w:rPr>
          <w:u w:val="single"/>
        </w:rPr>
        <w:t>Комбинированные методы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  Двойная прямая мозговая атака. После проведения  прямой мозговой атаки через 2-3 дня проводят еще одну.</w:t>
      </w:r>
    </w:p>
    <w:p>
      <w:pPr>
        <w:pStyle w:val="Normal"/>
        <w:jc w:val="both"/>
        <w:rPr/>
      </w:pPr>
      <w:r>
        <w:rPr/>
        <w:t>2)  Обратная и прямая мозговые атаки. Вначале проводят обратную, через 2-3 дня прямую (или на оборот).</w:t>
      </w:r>
    </w:p>
    <w:p>
      <w:pPr>
        <w:pStyle w:val="Normal"/>
        <w:jc w:val="both"/>
        <w:rPr/>
      </w:pPr>
      <w:r>
        <w:rPr/>
        <w:t>3)  Массовая мозговая атака. Несколько групп решают одну творческую задачу ( параллельное проведение несколько мозговых атак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нинг - это собирательное понятие, это скорее не само</w:t>
      </w:r>
      <w:r>
        <w:rPr>
          <w:lang w:val="kk-KZ"/>
        </w:rPr>
        <w:t>с</w:t>
      </w:r>
      <w:r>
        <w:rPr/>
        <w:t>тоятельный метод, а форма обучения. При проведении тренинга могут исполь</w:t>
      </w:r>
      <w:r>
        <w:rPr>
          <w:lang w:val="kk-KZ"/>
        </w:rPr>
        <w:t>зов</w:t>
      </w:r>
      <w:r>
        <w:rPr/>
        <w:t>аться различные методы и техники активного обучения: деловые и ролевые иг</w:t>
      </w:r>
      <w:r>
        <w:rPr>
          <w:lang w:val="kk-KZ"/>
        </w:rPr>
        <w:t>ры</w:t>
      </w:r>
      <w:r>
        <w:rPr/>
        <w:t>, дискуссии, разбор и анализ конкретных ситуаций и т.п. Па тренингах отрабатываются навыки поведения в конкретных привычных или новых ситуациях, ос</w:t>
      </w:r>
      <w:r>
        <w:rPr>
          <w:lang w:val="kk-KZ"/>
        </w:rPr>
        <w:t>н</w:t>
      </w:r>
      <w:r>
        <w:rPr/>
        <w:t>овное внимание уделяется практической отработке изучаемого материала, за</w:t>
      </w:r>
      <w:r>
        <w:rPr>
          <w:lang w:val="kk-KZ"/>
        </w:rPr>
        <w:t>кр</w:t>
      </w:r>
      <w:r>
        <w:rPr/>
        <w:t xml:space="preserve">епляются необходимые в будущей профессиональной деятельности знания. При </w:t>
      </w:r>
      <w:r>
        <w:rPr>
          <w:lang w:val="kk-KZ"/>
        </w:rPr>
        <w:t>этом</w:t>
      </w:r>
      <w:r>
        <w:rPr/>
        <w:t xml:space="preserve"> основной упор делается на том, чтобы закрепленные навыки были устойчив</w:t>
      </w:r>
      <w:r>
        <w:rPr>
          <w:lang w:val="kk-KZ"/>
        </w:rPr>
        <w:t>ы</w:t>
      </w:r>
      <w:r>
        <w:rPr/>
        <w:t xml:space="preserve">ми и эффективными, могли воспроизводиться обучающимися в дальнейшей </w:t>
      </w:r>
      <w:r>
        <w:rPr>
          <w:lang w:val="kk-KZ"/>
        </w:rPr>
        <w:t>жиз</w:t>
      </w:r>
      <w:r>
        <w:rPr/>
        <w:t>ни самостоятельно и обеспечивали те результаты, на которые они рассчит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нингах создается среда, имитирующая реальную ситуацию, которая </w:t>
      </w:r>
      <w:r>
        <w:rPr>
          <w:lang w:val="kk-KZ"/>
        </w:rPr>
        <w:t>пр</w:t>
      </w:r>
      <w:r>
        <w:rPr/>
        <w:t xml:space="preserve">иближена к той профессиональной сфере, в которой студентам в дальнейшем </w:t>
      </w:r>
      <w:r>
        <w:rPr>
          <w:lang w:val="kk-KZ"/>
        </w:rPr>
        <w:t>п</w:t>
      </w:r>
      <w:r>
        <w:rPr/>
        <w:t>осле окончания вуза придется проявлять приобретенные навык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К достоинствам тренингов можно отне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 возможность   получить   консультацию   по   проблемным  вопросам  у профессионально подготовленного специалиста-трен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 возможность отработки навыков безошибочного принятия ре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 появление у студента интереса или другого стимула к обучению, что связано преодолением инерции и неуверенности в себе, в своих профессиональных качест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точки зрения системного подхода тренинг включает следующие взаимосвязанные компоненты: цели, ресурсы, участники тренинга, группа, </w:t>
      </w:r>
      <w:r>
        <w:rPr>
          <w:lang w:val="kk-KZ"/>
        </w:rPr>
        <w:t>со</w:t>
      </w:r>
      <w:r>
        <w:rPr/>
        <w:t xml:space="preserve">держание, организация, условия, методы, инструменты, структура процесса, </w:t>
      </w:r>
      <w:r>
        <w:rPr>
          <w:lang w:val="kk-KZ"/>
        </w:rPr>
        <w:t>про</w:t>
      </w:r>
      <w:r>
        <w:rPr/>
        <w:t>ведение тренинга, результаты тренин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</w:t>
      </w:r>
      <w:r>
        <w:rPr>
          <w:lang w:val="kk-KZ"/>
        </w:rPr>
        <w:t>ш</w:t>
      </w:r>
      <w:r>
        <w:rPr/>
        <w:t>ое распространение получили тренинги лидерских навыков руководителей, осно</w:t>
      </w:r>
      <w:r>
        <w:rPr>
          <w:lang w:val="kk-KZ"/>
        </w:rPr>
        <w:t>ванны</w:t>
      </w:r>
      <w:r>
        <w:rPr/>
        <w:t>е на понимании мотивов поведения подчиненных, умении принимать уп</w:t>
      </w:r>
      <w:r>
        <w:rPr>
          <w:lang w:val="kk-KZ"/>
        </w:rPr>
        <w:t>равл</w:t>
      </w:r>
      <w:r>
        <w:rPr/>
        <w:t>енческие решения, составлять алгоритмы реализации принятых решений, оце</w:t>
      </w:r>
      <w:r>
        <w:rPr>
          <w:lang w:val="kk-KZ"/>
        </w:rPr>
        <w:t>ни</w:t>
      </w:r>
      <w:r>
        <w:rPr/>
        <w:t>вать и контролировать их исполнение, организовывать работу в команде и т. 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имущество тренинга заключается в том, что его участники не только по</w:t>
      </w:r>
      <w:r>
        <w:rPr>
          <w:lang w:val="kk-KZ"/>
        </w:rPr>
        <w:t>полн</w:t>
      </w:r>
      <w:r>
        <w:rPr/>
        <w:t xml:space="preserve">яют и углубляют свои знания, но с помощью применяемых в процессе тренинга </w:t>
      </w:r>
      <w:r>
        <w:rPr>
          <w:lang w:val="kk-KZ"/>
        </w:rPr>
        <w:t>инт</w:t>
      </w:r>
      <w:r>
        <w:rPr/>
        <w:t xml:space="preserve">ерактивных методов получают устойчивые навыки применения приобретенных </w:t>
      </w:r>
      <w:r>
        <w:rPr>
          <w:lang w:val="kk-KZ"/>
        </w:rPr>
        <w:t>зна</w:t>
      </w:r>
      <w:r>
        <w:rPr/>
        <w:t>ний для эффективного быстрого решения актуальных прак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ОБУЧЕНИЕ</w:t>
      </w:r>
    </w:p>
    <w:p>
      <w:pPr>
        <w:pStyle w:val="Normal"/>
        <w:jc w:val="both"/>
        <w:rPr/>
      </w:pPr>
      <w:r>
        <w:rPr/>
        <w:t>Этот метод обучения основан на дози</w:t>
      </w:r>
      <w:r>
        <w:rPr>
          <w:lang w:val="kk-KZ"/>
        </w:rPr>
        <w:t>рова</w:t>
      </w:r>
      <w:r>
        <w:rPr/>
        <w:t>нном предъявлении информации (возможно как в печатном, так и в электрон</w:t>
      </w:r>
      <w:r>
        <w:rPr>
          <w:lang w:val="kk-KZ"/>
        </w:rPr>
        <w:t>ном</w:t>
      </w:r>
      <w:r>
        <w:rPr/>
        <w:t xml:space="preserve"> виде) и постепенном закреплении его с помощью выдаваемых заданий. Такой </w:t>
      </w:r>
      <w:r>
        <w:rPr>
          <w:lang w:val="kk-KZ"/>
        </w:rPr>
        <w:t>подх</w:t>
      </w:r>
      <w:r>
        <w:rPr/>
        <w:t xml:space="preserve">од требует высокой степени структурированности учебного материала и </w:t>
      </w:r>
      <w:r>
        <w:rPr>
          <w:lang w:val="kk-KZ"/>
        </w:rPr>
        <w:t xml:space="preserve"> по</w:t>
      </w:r>
      <w:r>
        <w:rPr/>
        <w:t>шаговой оценки его усвоения.</w:t>
      </w:r>
    </w:p>
    <w:p>
      <w:pPr>
        <w:pStyle w:val="Normal"/>
        <w:jc w:val="both"/>
        <w:rPr/>
      </w:pPr>
      <w:r>
        <w:rPr/>
        <w:t xml:space="preserve">Программированное обучение — система методов и средств обучения, основой которого выступает самостоятельное приобретение знаний и навыков учащимися за счет пошагового усвоения материла. Разработаны специальные программированные учебные пособия по различным учебным предметам, которыми учащиеся могут пользоваться самостоятельно, в соответствии с своими индивидуальными особенностями, уровнем развития, индивидуальным темпом. Процесс управления обучением в этих пособиях строится на основе предъявления учащемуся материала в виде специальных единиц, соответствующих шагу усвоения и предполагающих решение контрольных заданий. При правильном решении учащийся получает подтверждение о правильности решения и указание о переходе к следующему учебном задании, а при неправильном решении — разъяснение допущенной ошибки и указание на необходимость повторного выполнения того же или сходного учебного задания. </w:t>
      </w:r>
    </w:p>
    <w:p>
      <w:pPr>
        <w:pStyle w:val="Normal"/>
        <w:jc w:val="both"/>
        <w:rPr/>
      </w:pPr>
      <w:r>
        <w:rPr/>
        <w:t>Эффективным вариантом программированного обучения является обучение, основанное на использовании электронных учебников. В процессе такого обучения студент получает определенную порцию знаний, отвечает на вопросы, содержащиеся в учебнике, и в зависимости от их оценки определяет степень усвоения пройденного материала. Далее компьютер решает какой материал должен быть предъявлен следующим: прежний или из нового блока знаний. Таким образом, переход к следующему блоку материала происходит только после того, как усвоен предыдущий.</w:t>
      </w:r>
    </w:p>
    <w:p>
      <w:pPr>
        <w:pStyle w:val="Normal"/>
        <w:jc w:val="both"/>
        <w:rPr/>
      </w:pPr>
      <w:r>
        <w:rPr/>
        <w:t>Достоинством программированного обучения является то, что у обучающегося имеется возможность самостоятельно выбирать удобный для него темп изучения материала. Исследования показали, что компьютерное обучение способствует более быстрому усвоению учебного материала студент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ИРОВ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ирование или составление реферата (лат. </w:t>
      </w:r>
      <w:r>
        <w:rPr>
          <w:lang w:val="en-US"/>
        </w:rPr>
        <w:t>reffere</w:t>
      </w:r>
      <w:r>
        <w:rPr/>
        <w:t xml:space="preserve"> – «докладывать, сообщать»), - это краткое изложение содержания оригинала-первоисточника. В реферате  приводятся  основные сведения о предмете, объекте исследования, о целях и методах, о результатах выполненного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ат отличается точным изложением основной, существенной, новой информации. Субъективная оценка может быть представлена оценочными элементами напр., </w:t>
      </w:r>
      <w:r>
        <w:rPr>
          <w:b/>
          <w:bCs/>
          <w:i/>
          <w:iCs/>
        </w:rPr>
        <w:t xml:space="preserve">нельзя не согласиться с мнением автора, автор удачно решает комплекс  проблем. </w:t>
      </w:r>
      <w:r>
        <w:rPr/>
        <w:t>Реферату присуще постоянство струк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  заголовочная часть (выходные данные, формулировка тем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) собственно реферативная часть, включающая изложение основных положений текста-первоисточ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) анализ, изложение результатов и выв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) заключительная часть (возможен краткий комментарий, в котором референт выражает свое отношение к проблемам, затронутым в первоисточнике, или к позиции автора по этим вопроса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зависимости от того, для каких целей пишется реферат, выделяютс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дикативный реферат</w:t>
      </w:r>
      <w:r>
        <w:rPr/>
        <w:t xml:space="preserve"> (реферат-резюме), который максимально кратко излагает выводы, результаты проведенной работы, все второстепенное для интересующей референта темы опускаются. Этот реферат сходен с аннотацией краткостью и лаконичностью изложения и служит для того, чтобы определить целесообразность обращения к тексту-источнику. Но, в отличие от аннотации, реферат-резюме в обобщенном виде раскрывает все основные положения исходного текста, излагает проблемную информацию текста-источника и дает представление о фактах, результатах и выводах, изложенных в н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формативный реферат</w:t>
      </w:r>
      <w:r>
        <w:rPr/>
        <w:t xml:space="preserve"> (реферат-конспект), который, в свою очередь, может быть монографическим (по одному источнику) или обзорным ( по двум или нескольким источникам). Этот реферат предполагает развернутое изложение основного содержания первоисточника, иллюстративный материал, аргументацию, сведения о методике исследования и составляется таким образом, чтобы, прочитав его, не было необходимости возвращаться к исходному тексту. При составлении обзорного реферата используются приемы сопоставления, сравнения и обобщения. Предполагается не последовательное изложение содержания работ, а выявление сходства и отличия одного источника от других, определение особенностей средств и методов, использованных авторами публикаций на близкую тему. Это определяет использование сложных предложений  со значением сравнения, условия, причины, следствия.</w:t>
      </w:r>
    </w:p>
    <w:p>
      <w:pPr>
        <w:pStyle w:val="Normal"/>
        <w:jc w:val="both"/>
        <w:rPr/>
      </w:pPr>
      <w:r>
        <w:rPr/>
        <w:t>Реферирование используется для переработки в основном научной и технической литературы, содержащей новую для учащегося информацию. Объем реферата может зависеть от того, как он будет в дальнейшем использоваться: для цитирования в своей работе, при выработке новой концепции исследования или для пополнения банка данных этой отрасли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ирование</w:t>
      </w:r>
    </w:p>
    <w:p>
      <w:pPr>
        <w:pStyle w:val="Normal"/>
        <w:jc w:val="both"/>
        <w:rPr/>
      </w:pPr>
      <w:r>
        <w:rPr/>
        <w:t xml:space="preserve">Большое место среди вторичных письменных документов занимает </w:t>
      </w:r>
      <w:r>
        <w:rPr>
          <w:b/>
          <w:bCs/>
        </w:rPr>
        <w:t xml:space="preserve">аннотация </w:t>
      </w:r>
      <w:r>
        <w:rPr/>
        <w:t>(лат.</w:t>
      </w:r>
      <w:r>
        <w:rPr>
          <w:lang w:val="en-US"/>
        </w:rPr>
        <w:t>annotation</w:t>
      </w:r>
      <w:r>
        <w:rPr/>
        <w:t xml:space="preserve"> – замечание ) - краткое изложение содержания книги, статьи и.т.п., часто с критической оценкой ее, так толкуется термин в Словаре иностранных слов. Толкование, принятое в лингвистике текста, не противоречит ему.</w:t>
      </w:r>
    </w:p>
    <w:p>
      <w:pPr>
        <w:pStyle w:val="Normal"/>
        <w:jc w:val="both"/>
        <w:rPr/>
      </w:pPr>
      <w:r>
        <w:rPr/>
        <w:t>Аннотация – это сжатая характеристика первоисточника, в которой перечисляется основные проблемы рассматриваемые в нем. Главная функция этого посменного научного жанра – официально сообщать о новых изданиях; в таких случаях аннотация обычно помещается в начале книги на обратной стороне титульного листа или в конце ее выше технических данных изда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нотация относят к стандартизованным  жанрам письменной речи, так как композиционное устройство достаточно устойчиво и состоит из заголовочной части, в которую входят следующие данные; фамилия автора книги, название книги название издания, входные данные издания (место, время выхода из печати), и описательной части, включающей введение в тематику рассматриваемых в публикации вопросов, непосредственное изложение темы с перечислением основных проблем, указание на ценность научных проблем, их социальную значимость, указание на принятую в работе методологию исследования и, наконец, описание содержания аннотируемых произведений. В конце обычно указывается  адресат данной анно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аквариум»</w:t>
      </w:r>
    </w:p>
    <w:p>
      <w:pPr>
        <w:pStyle w:val="Normal"/>
        <w:jc w:val="both"/>
        <w:rPr/>
      </w:pPr>
      <w:r>
        <w:rPr/>
        <w:t>Методика «аквариум» требует от участников активного слушания, активного участия в обсуждении и глубокого понимания различных точек зрения. Она предполагает взаимное уважение и равное участие в обсуждении. «Аквариум» поможет учащимся понять различные точки зрения и получить опыт активного участия в открытой дискуссии и диалоге. Отведите минимум 20 минут для выполнения этого упражнения. Для более детального обсуждения потребуется 40 минут.</w:t>
      </w:r>
    </w:p>
    <w:p>
      <w:pPr>
        <w:pStyle w:val="Normal"/>
        <w:jc w:val="both"/>
        <w:rPr/>
      </w:pPr>
      <w:r>
        <w:rPr/>
        <w:t>Расставьте стулья так, чтобы они образовали несколько концентрических кругов:</w:t>
      </w:r>
    </w:p>
    <w:p>
      <w:pPr>
        <w:pStyle w:val="Normal"/>
        <w:jc w:val="both"/>
        <w:rPr/>
      </w:pPr>
      <w:r>
        <w:rPr/>
        <w:t xml:space="preserve">Самый маленький, внутренний круг — это то  место в аквариуме, где собираются рыбки, чтобы пообщаться. </w:t>
      </w:r>
    </w:p>
    <w:p>
      <w:pPr>
        <w:pStyle w:val="Normal"/>
        <w:jc w:val="both"/>
        <w:rPr/>
      </w:pPr>
      <w:r>
        <w:rPr/>
        <w:t xml:space="preserve">Внешний(е) круг(и) — это стеклянные стенки аквариума, за которыми находятся зрители. Обсуждение происходит внутри аквариума. </w:t>
      </w:r>
    </w:p>
    <w:p>
      <w:pPr>
        <w:pStyle w:val="Normal"/>
        <w:jc w:val="both"/>
        <w:rPr/>
      </w:pPr>
      <w:r>
        <w:rPr/>
        <w:t>За пределами внутреннего круга — места для  наблюдателей и активных слушателей.</w:t>
      </w:r>
    </w:p>
    <w:p>
      <w:pPr>
        <w:pStyle w:val="Normal"/>
        <w:jc w:val="both"/>
        <w:rPr/>
      </w:pPr>
      <w:r>
        <w:rPr/>
        <w:t>Количество стульев во внутреннем круге определяется размерами группы: если в аквариуме пять «рыбок», стульев должно быть семь. Пять стульев должны быть всегда заняты, а два — всегда оставаться свободными. Это делается для того, чтобы во время обсуждения любой участник, находящийся на местах наблюдателей во внешнем круге, мог встать и  занять одно их свободных мест внутри аквариума. Поскольку всегда должно быть пять занятых и два свободных места,  одному из участников, уже находящемуся в аквариуме, придется покинуть свое место и занять место во внешнем круге, где находятся наблюдатели. Помните: во внутреннем круге всегда должно быть пять занятых и два свободных места. Если это условие не соблюдается, обсуждение в аквариуме приостанавливается до тех пор, пока места не будут освобождены или заняты. Таким образом, в обсуждении принимают участие практически все, попеременно чередуя роли участника и наблюдател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кончите упражнение</w:t>
      </w:r>
      <w:r>
        <w:rPr>
          <w:lang w:val="kk-KZ"/>
        </w:rPr>
        <w:t xml:space="preserve">. </w:t>
      </w:r>
      <w:r>
        <w:rPr/>
        <w:t xml:space="preserve">После использования метода аквариума предусмотрите перед завершением игры выполнение такого заключительного этапа, как обсуждение всем классом вопроса о том, как эта методика работает и что она дала каждому участнику. </w:t>
      </w:r>
    </w:p>
    <w:p>
      <w:pPr>
        <w:pStyle w:val="Normal"/>
        <w:jc w:val="both"/>
        <w:rPr/>
      </w:pPr>
      <w:r>
        <w:rPr>
          <w:b/>
          <w:bCs/>
        </w:rPr>
        <w:t>Работа в малых группах</w:t>
      </w:r>
      <w:r>
        <w:rPr/>
        <w:t xml:space="preserve"> - это одна из тех форм, которая не просто позволяет, но даже требует активной работы каждого из участников тренинга и побуждает их к совместному взаимодействию. А также способствует развитию тех социальных качеств, которые необходимы для успешной работы в команде. </w:t>
      </w:r>
    </w:p>
    <w:p>
      <w:pPr>
        <w:pStyle w:val="Normal"/>
        <w:jc w:val="both"/>
        <w:rPr/>
      </w:pPr>
      <w:r>
        <w:rPr/>
        <w:t>Тренер главным образом должен четко определить цели, определить задания, установить регламент работы, формы представления результатов работы в группе и их анализ, обеспечить группы необходимыми рабочими материалами случаях, когда студенты уже имеют определенный багаж знаний по теме (проблеме), однако, пути решения проблемы неоднозначны, и у слушателей имеются «пробелы» в осмыслении проблемы и путей ее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аботка материалов тренинга и постановка задач. </w:t>
      </w:r>
    </w:p>
    <w:p>
      <w:pPr>
        <w:pStyle w:val="Normal"/>
        <w:jc w:val="both"/>
        <w:rPr/>
      </w:pPr>
      <w:r>
        <w:rPr/>
        <w:t xml:space="preserve">Определение целей тренинга и вытекающие из них специальные требования постановка задач. </w:t>
      </w:r>
    </w:p>
    <w:p>
      <w:pPr>
        <w:pStyle w:val="Normal"/>
        <w:jc w:val="both"/>
        <w:rPr/>
      </w:pPr>
      <w:r>
        <w:rPr/>
        <w:t xml:space="preserve">Нахождение исходных идей. Основная структура постановки задач. </w:t>
      </w:r>
    </w:p>
    <w:p>
      <w:pPr>
        <w:pStyle w:val="Normal"/>
        <w:jc w:val="both"/>
        <w:rPr/>
      </w:pPr>
      <w:r>
        <w:rPr/>
        <w:t xml:space="preserve">Необходимый информационный анализ. Презентация результатов. Работа с и без наблюд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групповой работы. </w:t>
      </w:r>
    </w:p>
    <w:p>
      <w:pPr>
        <w:pStyle w:val="Normal"/>
        <w:jc w:val="both"/>
        <w:rPr/>
      </w:pPr>
      <w:r>
        <w:rPr/>
        <w:t xml:space="preserve">Относительно результатов. Относительно организации работы </w:t>
      </w:r>
    </w:p>
    <w:p>
      <w:pPr>
        <w:pStyle w:val="Normal"/>
        <w:jc w:val="both"/>
        <w:rPr/>
      </w:pPr>
      <w:r>
        <w:rPr/>
        <w:t xml:space="preserve">Относительно отношений в группе. Относительно презент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. </w:t>
      </w:r>
    </w:p>
    <w:p>
      <w:pPr>
        <w:pStyle w:val="Normal"/>
        <w:jc w:val="both"/>
        <w:rPr/>
      </w:pPr>
      <w:r>
        <w:rPr/>
        <w:t xml:space="preserve">Создание собственных тем для работы в малых группах для решения конкретных задач. </w:t>
      </w:r>
    </w:p>
    <w:p>
      <w:pPr>
        <w:pStyle w:val="Normal"/>
        <w:jc w:val="both"/>
        <w:rPr/>
      </w:pPr>
      <w:r>
        <w:rPr/>
        <w:t xml:space="preserve">Обсуждение результатов. Советы по дальнейшей работе с представленными материалами. </w:t>
      </w:r>
    </w:p>
    <w:p>
      <w:pPr>
        <w:pStyle w:val="Normal"/>
        <w:jc w:val="both"/>
        <w:rPr/>
      </w:pPr>
      <w:r>
        <w:rPr>
          <w:b/>
          <w:bCs/>
        </w:rPr>
        <w:t>Умение пользоваться обучением в сотрудничестве — показатель высокой квалификации преподавателя, его прогрессивной методики обучения и развития учащихся</w:t>
      </w:r>
      <w:r>
        <w:rPr>
          <w:b/>
          <w:bCs/>
          <w:lang w:val="kk-KZ"/>
        </w:rPr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ы учащихся формируются учителем до урока, разумеется, с учетом психологической совместимости. При этом в каждой группе должен быть сильный ученик, средний и слабый (если группа состоит из трех учащихся), девочки и мальчики. Если группа на протяжении ряда уроков работает слаженно, дружно, нет необходимости менять их состав (это так называемые базовые группы). Если работа по каким-то причинам не очень клеится, состав группы можно менять от урока к уро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е дается одно задание, но при его выполнении предусматривается распределение ролей между участниками группы (роли обычно распределяются самими учениками, но в некоторых случаях учитель может дать рекомендаци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ется работа не только одного ученика, но и всей группы; важно, что оцениваются не только и иногда не столько знания, сколько усилия учащихся (у каждого своя «планка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ь сам выбирает ученика группы, который должен отчитаться за задание. В ряде случаев это бывает слабый ученик. Если слабый ученик в состоянии обстоятельно доложить результаты совместной работы группы, ответить на вопросы других групп, значит, цель достигнута и группа справилась с заданием, ибо цель любого задания — не формальное его выполнение (правильное/ неправильное решение), а овладение материалом каждым учеником группы. </w:t>
      </w:r>
    </w:p>
    <w:p>
      <w:pPr>
        <w:pStyle w:val="Normal"/>
        <w:jc w:val="center"/>
        <w:rPr/>
      </w:pPr>
      <w:r>
        <w:rPr>
          <w:b/>
        </w:rPr>
        <w:t xml:space="preserve">Групповая работа </w:t>
      </w:r>
      <w:r>
        <w:rPr>
          <w:b/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</w:p>
    <w:p>
      <w:pPr>
        <w:pStyle w:val="Normal"/>
        <w:jc w:val="both"/>
        <w:rPr/>
      </w:pPr>
      <w:r>
        <w:rPr/>
        <w:t xml:space="preserve">Групповая работа </w:t>
      </w:r>
      <w:r>
        <w:rPr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  <w:r>
        <w:rPr>
          <w:lang w:val="kk-KZ"/>
        </w:rPr>
        <w:t xml:space="preserve"> </w:t>
      </w:r>
      <w:r>
        <w:rPr/>
        <w:t xml:space="preserve">состав группы - 5 человек. Они объединяются на 3-4 урока. Основная нагрузка на дом. Каждый готовит свою тему, а на занятиях друг друга обучают. Каждый зависит от других. </w:t>
      </w:r>
    </w:p>
    <w:p>
      <w:pPr>
        <w:pStyle w:val="Normal"/>
        <w:jc w:val="both"/>
        <w:rPr/>
      </w:pPr>
      <w:r>
        <w:rPr>
          <w:b/>
          <w:bCs/>
        </w:rPr>
        <w:t xml:space="preserve">Турниры </w:t>
      </w:r>
      <w:r>
        <w:rPr/>
        <w:t>состав группы 4-5 человек. Группа работает 3 занятия, на 4-ый проводится турнир между группами.</w:t>
      </w:r>
    </w:p>
    <w:p>
      <w:pPr>
        <w:pStyle w:val="Normal"/>
        <w:jc w:val="both"/>
        <w:rPr/>
      </w:pPr>
      <w:r>
        <w:rPr>
          <w:b/>
          <w:bCs/>
        </w:rPr>
        <w:t xml:space="preserve">Разделение труда </w:t>
      </w:r>
      <w:r>
        <w:rPr/>
        <w:t>каждый в группе выполняет какую-то свою часть работы (организатор, летописец, эрудит, практик, спикер). Каждый бывает в различных ролях).</w:t>
      </w:r>
    </w:p>
    <w:p>
      <w:pPr>
        <w:pStyle w:val="Normal"/>
        <w:jc w:val="both"/>
        <w:rPr/>
      </w:pPr>
      <w:r>
        <w:rPr>
          <w:b/>
          <w:bCs/>
        </w:rPr>
        <w:t>Работа в парах</w:t>
      </w:r>
      <w:r>
        <w:rPr/>
        <w:t xml:space="preserve"> Объединяются с разной успеваемостью. Более сильный ученик выступает в роли учителя. Повышается ответственность, активность, обмен знаниями, эффективность обучения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тодика должна быть развивающ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ра на зону ближайшего развития, а не на актуальн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а происходить развитие личности (обогащение опы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е сотрудничество (диалог, а не моноло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ен активизироваться познавательный интер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 развиваться творч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должен опираться на мышление, а не на память. </w:t>
      </w:r>
    </w:p>
    <w:p>
      <w:pPr>
        <w:pStyle w:val="Normal"/>
        <w:jc w:val="both"/>
        <w:rPr/>
      </w:pPr>
      <w:r>
        <w:rPr>
          <w:b/>
          <w:bCs/>
        </w:rPr>
        <w:t>Индивидуальный подход</w:t>
      </w:r>
      <w:r>
        <w:rPr/>
        <w:t xml:space="preserve"> - подбор заданий, которые соответствуют каждому ученику. </w:t>
      </w:r>
    </w:p>
    <w:p>
      <w:pPr>
        <w:pStyle w:val="Normal"/>
        <w:jc w:val="both"/>
        <w:rPr/>
      </w:pPr>
      <w:r>
        <w:rPr>
          <w:b/>
          <w:bCs/>
        </w:rPr>
        <w:t>Дифференцированный подход</w:t>
      </w:r>
      <w:r>
        <w:rPr/>
        <w:t xml:space="preserve"> - выделение групп учеников со сходными психическими особенностями: устные, письменные, у доски, групповые, и т.д.) </w:t>
      </w:r>
    </w:p>
    <w:p>
      <w:pPr>
        <w:pStyle w:val="Normal"/>
        <w:jc w:val="both"/>
        <w:rPr/>
      </w:pPr>
      <w:r>
        <w:rPr>
          <w:b/>
          <w:bCs/>
        </w:rPr>
        <w:t>Факторы, влияющие на форму занятия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вень развития психики уче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нтере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кроклимат в аудит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НОЕ ОБУЧЕНИЕ</w:t>
      </w:r>
    </w:p>
    <w:p>
      <w:pPr>
        <w:pStyle w:val="Normal"/>
        <w:jc w:val="both"/>
        <w:rPr/>
      </w:pPr>
      <w:r>
        <w:rPr/>
        <w:t>В основе данного вида обучения лежат следующие компонент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1) позитивная взаимозависимость.</w:t>
      </w:r>
      <w:r>
        <w:rPr/>
        <w:t xml:space="preserve"> Достижение каждым студентом хорошего результата при выполнении некоторой части общего задания ставится в зависимость от получения хорошего совместного результата, и наоборот. Специалисты рекомендуют осуществлять кооперативное обучение в группах с численностью, не превышающей четырех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2) структурированная индивидуальная ответственность.</w:t>
      </w:r>
      <w:r>
        <w:rPr/>
        <w:t xml:space="preserve"> Оценка результативности обучения осуществляется по индивидуальным достижениям каждого отдельного студента. Способом оценки может выступ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ое тестирование студе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ная проверка студентами степени освоения изучаемого   учебного материала (студенты пересказывают материал друг друг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блюдение за каждой группой со стороны преподавателя и определение личного  вклада  каждого  студента  в  общий  результат.   Цель  кооперативного обучения состоит в том, чтобы научить студента согласовывать и соотносить свою индивидуальную позицию с общими интересами группы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3) заинтересованность студентов в успехах друг друга</w:t>
      </w:r>
      <w:r>
        <w:rPr/>
        <w:t xml:space="preserve"> (взаимопомощь, взаимная поддержка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4) обучение  студентов   необходимым  социальным   навыкам</w:t>
      </w:r>
      <w:r>
        <w:rPr/>
        <w:t xml:space="preserve">  (навыкам коммуникации,  лидерства,   принятия  решения,  создания доверия,  управления конфликтами и др.) и обеспечение их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5)  определение способов совершенствования процесса обучения.</w:t>
      </w:r>
      <w:r>
        <w:rPr/>
        <w:t xml:space="preserve"> Студенты выполняют поставленную перед ними задачу анализировать свои действия на предмет их полезности и эффективности, фокусируя основное внимание на постоянном</w:t>
      </w:r>
      <w:r>
        <w:rPr>
          <w:lang w:val="kk-KZ"/>
        </w:rPr>
        <w:t xml:space="preserve"> со</w:t>
      </w:r>
      <w:r>
        <w:rPr/>
        <w:t xml:space="preserve">вершенствовании процессов групповой работы. Результатом анализа может быть: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упрощение учебного процесса, уменьшение его сложности; б) отказ от ошибоч</w:t>
      </w:r>
      <w:r>
        <w:rPr>
          <w:lang w:val="kk-KZ"/>
        </w:rPr>
        <w:t>ны</w:t>
      </w:r>
      <w:r>
        <w:rPr/>
        <w:t>х действий; в) постоянное совершенствование навыков работы в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еевропейская система уровней владения языком</w:t>
      </w:r>
      <w:r>
        <w:rPr>
          <w:b/>
          <w:bCs/>
          <w:i/>
          <w:iCs/>
        </w:rPr>
        <w:t>: общая шка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0" w:type="dxa"/>
        <w:jc w:val="left"/>
        <w:tblInd w:w="-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8"/>
        <w:gridCol w:w="624"/>
        <w:gridCol w:w="6908"/>
      </w:tblGrid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ладе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бщее содержание сложных текстов на абстрактные и конкретные темы, в том числе узкоспециальные тексты. Говорю доста</w:t>
              <w:softHyphen/>
              <w:t xml:space="preserve">точно быстро и спонтанно, чтобы постоянно общаться с носителями языка без особых затруднений для любой из сторон. </w:t>
            </w:r>
            <w:r>
              <w:rPr>
                <w:i/>
                <w:iCs/>
              </w:rPr>
              <w:t xml:space="preserve">Я </w:t>
            </w:r>
            <w:r>
              <w:rPr/>
              <w:t>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 xml:space="preserve">вать свое мнение и планы на будущее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и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 и  могу  употребить  в  речи  знакомые  фразы   и  выражения, необходимые   для   выполнения   конкретных   задач.   Могу  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>Admin</dc:creator>
  <dc:description/>
  <cp:keywords/>
  <dc:language>en-US</dc:language>
  <cp:lastModifiedBy>Смагулова Айгерм</cp:lastModifiedBy>
  <dcterms:modified xsi:type="dcterms:W3CDTF">2017-09-27T04:34:00Z</dcterms:modified>
  <cp:revision>2</cp:revision>
  <dc:subject/>
  <dc:title/>
</cp:coreProperties>
</file>